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QUOTE=messing;2914785]Стоит твоя красавица-машина:</w:t>
        <w:br/>
        <w:t>Помыто лобовое, накачанные шины.</w:t>
        <w:br/>
        <w:t>Покупку эту мы отметим,</w:t>
        <w:br/>
        <w:t>А в пожеланиях заметим:</w:t>
        <w:br/>
        <w:t>Чтоб кушала бензина мало,</w:t>
        <w:br/>
        <w:t>Чтоб никогда не подкачала,</w:t>
        <w:br/>
        <w:t>Не ломалась, не кипела,</w:t>
        <w:br/>
        <w:t>Не дымила, не коптела!</w:t>
        <w:br/>
        <w:t>Пусть для гаишника невидимкой</w:t>
        <w:br/>
        <w:t>Будет всегда твоя машинка!</w:t>
        <w:br/>
        <w:br/>
      </w: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" cy="24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" cy="24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" cy="24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" cy="24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" cy="24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C0C0C0"/>
          <w:sz w:val="15"/>
          <w:szCs w:val="15"/>
        </w:rPr>
        <w:t>Добавлено через 17 минут</w:t>
      </w:r>
      <w:r>
        <w:rPr/>
        <w:br/>
        <w:t>Сторонним взглядом не понять,</w:t>
        <w:br/>
        <w:t>Как я люблю мечту свою.</w:t>
        <w:br/>
        <w:t>Смогу ль загадку разгадать,</w:t>
        <w:br/>
        <w:t>За что я так ее люблю?</w:t>
        <w:br/>
        <w:br/>
        <w:t>Когда мне радостно, то я</w:t>
        <w:br/>
        <w:t>Пишу стихи о ней, пою.</w:t>
        <w:br/>
        <w:t>И даже если в сердце грусть,</w:t>
        <w:br/>
        <w:t>О ней лишь только говорю.</w:t>
        <w:br/>
        <w:br/>
        <w:t>Её движений нет быстрей,</w:t>
        <w:br/>
        <w:t>И безупречен внешний вид.</w:t>
        <w:br/>
        <w:t>Немного хищное лицо,</w:t>
        <w:br/>
        <w:t>Что взгляды тянет, как магнит.</w:t>
        <w:br/>
        <w:br/>
        <w:t>Я так спешу навстречу с ней!</w:t>
        <w:br/>
        <w:t>Один лишь поворот ключа...</w:t>
        <w:br/>
        <w:t>И вот я вижу теплый свет,</w:t>
        <w:br/>
        <w:t>Он красен, как горит свеча.</w:t>
        <w:br/>
        <w:br/>
        <w:t>И мир легонько задрожит,</w:t>
        <w:br/>
        <w:t>В нас столько страсти и огня!</w:t>
        <w:br/>
        <w:t>Мне не дано закрыть глаза,</w:t>
        <w:br/>
        <w:t>Ты продолжение меня!</w:t>
        <w:br/>
        <w:br/>
        <w:t>Неутомимы,как мотор,</w:t>
        <w:br/>
        <w:t>Как сердце дикого огня,</w:t>
        <w:br/>
        <w:t>Летим с тобой во весь опор,</w:t>
        <w:br/>
        <w:t>И небо с нами, и земля!</w:t>
        <w:br/>
        <w:br/>
        <w:t>Наверно, мы летим туда,</w:t>
        <w:br/>
        <w:t>Туда, где на краю земли</w:t>
        <w:br/>
        <w:t>Уйти мы сможем в небеса.</w:t>
        <w:br/>
        <w:t>Я, ты, мы вместе, мы смогли!</w:t>
        <w:br/>
        <w:br/>
        <w:t>Преград на этом нет пути,</w:t>
        <w:br/>
        <w:t>Стихии все подвластны нам!</w:t>
        <w:br/>
        <w:t>Как может нам не повезти?</w:t>
        <w:br/>
        <w:t>Мы не сдадимся временам!</w:t>
        <w:br/>
        <w:br/>
        <w:t>Сторонним взглядам не понять,</w:t>
        <w:br/>
        <w:t>Кого ж я все-таки люблю.</w:t>
        <w:br/>
        <w:t>Смогу ответ им подсказать,</w:t>
        <w:br/>
        <w:t>Люблю КАЛИНУ я свою!!!</w:t>
        <w:br/>
        <w:br/>
      </w:r>
      <w:r>
        <w:rPr/>
        <w:drawing>
          <wp:inline distT="0" distB="0" distL="0" distR="0">
            <wp:extent cx="4000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C0C0C0"/>
          <w:sz w:val="15"/>
          <w:szCs w:val="15"/>
        </w:rPr>
        <w:t>Добавлено через 34 секунды</w:t>
      </w:r>
      <w:r>
        <w:rPr/>
        <w:br/>
        <w:t>У моей машины фары —</w:t>
        <w:br/>
        <w:t>Как красавицы глаза!</w:t>
        <w:br/>
        <w:t>Кузов новый, а не старый</w:t>
        <w:br/>
        <w:t>И в порядке тормоза.</w:t>
        <w:br/>
        <w:br/>
        <w:t>У моей машины силы —</w:t>
        <w:br/>
        <w:t>Девяносто восемь лошадей!</w:t>
        <w:br/>
        <w:t>Цвет прекрасный — светло-серый</w:t>
        <w:br/>
        <w:br/>
        <w:t>У моей машины имя</w:t>
        <w:br/>
        <w:t>Словно реченька журчить!</w:t>
        <w:br/>
        <w:t>Ведь зовут её КАЛИНА</w:t>
        <w:br/>
        <w:t>А вам слабо её купить!?</w:t>
        <w:br/>
        <w:br/>
      </w:r>
      <w:r>
        <w:rPr/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C0C0C0"/>
          <w:sz w:val="15"/>
          <w:szCs w:val="15"/>
        </w:rPr>
        <w:t>Добавлено через 41 секунду</w:t>
      </w:r>
      <w:r>
        <w:rPr/>
        <w:br/>
        <w:t>Я люблю свою Калинку</w:t>
        <w:br/>
        <w:t>Это лялечка-супер моя,</w:t>
        <w:br/>
        <w:t>Моя девочка, куколка, чудо,</w:t>
        <w:br/>
        <w:t>Она возит и терпит меня...</w:t>
        <w:br/>
        <w:br/>
        <w:t>Молода, грациозна, красива,</w:t>
        <w:br/>
        <w:t>Серебристая чистая лань,</w:t>
        <w:br/>
        <w:t>Она искренне мною любима</w:t>
        <w:br/>
        <w:t>Я люблю ее каждую грань,..</w:t>
        <w:br/>
        <w:br/>
        <w:t>Ее линии все и изгибы,</w:t>
        <w:br/>
        <w:t>Так как женщину любят свою,</w:t>
        <w:br/>
        <w:t>Своим радует Калиночка видом,</w:t>
        <w:br/>
        <w:t>Я люблю ее, просто люблю</w:t>
        <w:br/>
        <w:br/>
        <w:t>Свою милую, милую крошку</w:t>
        <w:br/>
        <w:t>Я целую ее и крещу</w:t>
        <w:br/>
        <w:t>Я поведен на Славе немножко</w:t>
        <w:br/>
        <w:t>Так люблю я машинку свою...</w:t>
        <w:br/>
        <w:br/>
        <w:t>Ничего, что она не крутая,</w:t>
        <w:br/>
        <w:t>Под капотом не супердвижок,</w:t>
        <w:br/>
        <w:t>Но, зато, мне такая родная,</w:t>
        <w:br/>
        <w:t>Вот уже, уж, который, уж, год...</w:t>
        <w:br/>
        <w:br/>
        <w:t>Она прелесть моя, моя радость,</w:t>
        <w:br/>
        <w:t>Я ей верен своей как жене</w:t>
        <w:br/>
        <w:t>И другой, и другой мне не надо</w:t>
        <w:br/>
        <w:t>Отдыхают красотки пусть все</w:t>
        <w:br/>
        <w:br/>
        <w:t>Узкоглазые Мазды и Хонды,</w:t>
        <w:br/>
        <w:t>Мазератти, Феррари, Пежо</w:t>
        <w:br/>
        <w:t>Шевроле, Опеля, Ланос, Форды</w:t>
        <w:br/>
        <w:t>Равнодушен я к ним все равно</w:t>
        <w:br/>
        <w:br/>
        <w:t>Моя резвая суперкрасотка</w:t>
        <w:br/>
        <w:t>Моя леди, машина-стрела</w:t>
        <w:br/>
        <w:t>Всем машинам машина, далёко</w:t>
        <w:br/>
        <w:t>Она форы вам всем задала..</w:t>
        <w:br/>
        <w:br/>
      </w:r>
      <w:r>
        <w:rPr/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" cy="243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" cy="243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C0C0C0"/>
          <w:sz w:val="15"/>
          <w:szCs w:val="15"/>
        </w:rPr>
        <w:t>Добавлено через 17 секунд</w:t>
      </w:r>
      <w:r>
        <w:rPr/>
        <w:br/>
        <w:t>Долго ты пешком ходил</w:t>
        <w:br/>
        <w:t>И просторы бороздил,</w:t>
        <w:br/>
        <w:t>Тротуаров и дорог,</w:t>
        <w:br/>
        <w:t>И в конце концов ты смог!</w:t>
        <w:br/>
        <w:t>Купил ты ту что у "Премьера"</w:t>
        <w:br/>
        <w:t>Грозу автострад и кольцевых,</w:t>
        <w:br/>
        <w:t>Улиц узеньких таких.</w:t>
        <w:br/>
        <w:t>Ты возьми с собою в путь</w:t>
        <w:br/>
        <w:t>Оберег, какой нибудь,</w:t>
        <w:br/>
        <w:t>И хранит тебя пускай</w:t>
        <w:br/>
        <w:t>Святой Угодник Николай.</w:t>
        <w:br/>
        <w:t>ABS и ESP,и тормозуха,что в бочке</w:t>
        <w:br/>
        <w:t>Что бы сияла и блестела</w:t>
        <w:br/>
        <w:t>И никогда не постарела</w:t>
        <w:br/>
        <w:t>Что бы всегда тебе служила</w:t>
        <w:br/>
        <w:t>И никогда не подводила</w:t>
        <w:br/>
        <w:t>Что бы всегда тебя возила</w:t>
        <w:br/>
        <w:t>Что бы тревога не залезла</w:t>
        <w:br/>
        <w:t>Ни гвоздя тебе, ни жезла!!![/QUOTE]</w:t>
        <w:br/>
        <w:br/>
        <w:t>[QUOTE=messing;2844710]Сторонним взглядом не понять,</w:t>
        <w:br/>
        <w:t>Как я люблю мечту свою.</w:t>
        <w:br/>
        <w:t>Смогу ль загадку разгадать,</w:t>
        <w:br/>
        <w:t>За что я так ее люблю?</w:t>
        <w:br/>
        <w:br/>
        <w:t>Когда мне радостно, то я</w:t>
        <w:br/>
        <w:t>Пишу стихи о ней, пою.</w:t>
        <w:br/>
        <w:t>И даже если в сердце грусть,</w:t>
        <w:br/>
        <w:t>О ней лишь только говорю.</w:t>
        <w:br/>
        <w:br/>
        <w:t>Её движений нет быстрей,</w:t>
        <w:br/>
        <w:t>И безупречен внешний вид.</w:t>
        <w:br/>
        <w:t>Немного хищное лицо,</w:t>
        <w:br/>
        <w:t>Что взгляды тянет, как магнит.</w:t>
        <w:br/>
        <w:br/>
        <w:t>Я так спешу навстречу с ней!</w:t>
        <w:br/>
        <w:t>Один лишь поворот ключа...</w:t>
        <w:br/>
        <w:t>И вот я вижу теплый свет,</w:t>
        <w:br/>
        <w:t>Он красен, как горит свеча.</w:t>
        <w:br/>
        <w:br/>
        <w:t>И мир легонько задрожит,</w:t>
        <w:br/>
        <w:t>В нас столько страсти и огня!</w:t>
        <w:br/>
        <w:t>Мне не дано закрыть глаза,</w:t>
        <w:br/>
        <w:t>Ты продолжение меня!</w:t>
        <w:br/>
        <w:br/>
        <w:t>Неутомимы,как мотор,</w:t>
        <w:br/>
        <w:t>Как сердце дикого огня,</w:t>
        <w:br/>
        <w:t>Летим с тобой во весь опор,</w:t>
        <w:br/>
        <w:t>И небо с нами, и земля!</w:t>
        <w:br/>
        <w:br/>
        <w:t>Наверно, мы летим туда,</w:t>
        <w:br/>
        <w:t>Туда, где на краю земли</w:t>
        <w:br/>
        <w:t>Уйти мы сможем в небеса.</w:t>
        <w:br/>
        <w:t>Я, ты, мы вместе, мы смогли!</w:t>
        <w:br/>
        <w:br/>
        <w:t>Преград на этом нет пути,</w:t>
        <w:br/>
        <w:t>Стихии все подвластны нам!</w:t>
        <w:br/>
        <w:t>Как может нам не повезти?</w:t>
        <w:br/>
        <w:t>Мы не сдадимся временам!</w:t>
        <w:br/>
        <w:br/>
        <w:t>Сторонним взглядам не понять,</w:t>
        <w:br/>
        <w:t>Кого ж я все-таки люблю.</w:t>
        <w:br/>
        <w:t>Смогу ответ им подсказать,</w:t>
        <w:br/>
        <w:t>Люблю КАЛИНУ я свою!!![/QUOTE]</w:t>
        <w:br/>
        <w:br/>
        <w:t>[QUOTE=messing;2909142]Железный мой конь, мой любимый машын.</w:t>
        <w:br/>
        <w:t>С утра выхожу- у подъезда стоишь.</w:t>
        <w:br/>
        <w:t>Присыпаны снегом капот и багажник,</w:t>
        <w:br/>
        <w:t>И даж намело на колёсные арки.</w:t>
        <w:br/>
        <w:t>Сажусь… зажиганье…и вот он ожил,</w:t>
        <w:br/>
        <w:t>Мотор закрутился, вал закрутил.</w:t>
        <w:br/>
        <w:t>Не много стою, прогреваю движок,</w:t>
        <w:br/>
        <w:t>Пока покурю пойду чтоли чуток.</w:t>
        <w:br/>
        <w:t>Скурил сигарету, движок уж прогрет,</w:t>
        <w:br/>
        <w:t>Я прыгаю внутрь и делаю это.</w:t>
        <w:br/>
        <w:t>Я трогаюсь медленно, выезд со двора,</w:t>
        <w:br/>
        <w:t>До вечера, дом, мне на работу пора.</w:t>
        <w:br/>
        <w:t>Приехал к работе, поставил машину.</w:t>
        <w:br/>
        <w:t>Закрыл, всё проверил, пнул по резине)))</w:t>
        <w:br/>
        <w:t>Пришёл на работу, сижу и мечтаю,</w:t>
        <w:br/>
        <w:t>Как вечером я уж с работы шагаю.</w:t>
        <w:br/>
        <w:t>И снова машина, ключи, зажиганье…</w:t>
        <w:br/>
        <w:t>И вот в далеке уже офиса зданье.</w:t>
        <w:br/>
        <w:t>Я мчусь ближе к дому, к любимой жене,</w:t>
        <w:br/>
        <w:t>Я знаю, что ждёт, и ужин на столе.</w:t>
        <w:br/>
        <w:t>Подъехал к подъезду, поставил машину,</w:t>
        <w:br/>
        <w:t>Все двери закрыл и поставил на сигу…</w:t>
        <w:br/>
        <w:t>Иду я к подъезду и вдруг – обернусь,</w:t>
        <w:br/>
        <w:t>До завтра, родная, к тебе я вернусь.[/QUOTE]</w:t>
        <w:br/>
        <w:br/>
        <w:t>[QUOTE=messing;2926050]Когда смотрю я на тебя ,</w:t>
        <w:br/>
        <w:t>Ты так красива и чиста.</w:t>
        <w:br/>
        <w:t>И гибкий стан ласкает глаз,</w:t>
        <w:br/>
        <w:t>И взгляд твой манит каждый раз.</w:t>
        <w:br/>
        <w:t>Любимая моя,</w:t>
        <w:br/>
        <w:t>Нет жизни без тебя.</w:t>
        <w:br/>
        <w:t>И нет ее с тобой,</w:t>
        <w:br/>
        <w:t>Забрала мой покой.</w:t>
        <w:br/>
        <w:t>Мой аппетит и сон,</w:t>
        <w:br/>
        <w:t>Наверно я влюблен.</w:t>
        <w:br/>
        <w:t>В тебя и навсегда,</w:t>
        <w:br/>
        <w:t>КАЛИНА-ДЕВОЧКА МОЯ!!![/QUOTE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07:00Z</dcterms:created>
  <dc:creator>Тата</dc:creator>
  <dc:description/>
  <cp:keywords/>
  <dc:language>en-US</dc:language>
  <cp:lastModifiedBy>Тата</cp:lastModifiedBy>
  <dcterms:modified xsi:type="dcterms:W3CDTF">2012-04-22T07:08:00Z</dcterms:modified>
  <cp:revision>1</cp:revision>
  <dc:subject/>
  <dc:title>[QUOTE=messing;2914785]Стоит твоя красавица-машина:</dc:title>
</cp:coreProperties>
</file>