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вариант установки эл. замка на а/м Калина (универс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меем с зав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62480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2171160"/>
                          <a:chOff x="0" y="0"/>
                          <a:chExt cx="206244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24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913680" cy="9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80440"/>
                            <a:ext cx="342360" cy="419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256760"/>
                            <a:ext cx="2286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914400"/>
                            <a:ext cx="8244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113400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ичинка зам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(вид со сто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салона без обивки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11422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942560"/>
                            <a:ext cx="51444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227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70760"/>
                            <a:ext cx="4165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39">
                                <a:moveTo>
                                  <a:pt x="6" y="639"/>
                                </a:moveTo>
                                <a:cubicBezTo>
                                  <a:pt x="23" y="558"/>
                                  <a:pt x="0" y="259"/>
                                  <a:pt x="108" y="152"/>
                                </a:cubicBezTo>
                                <a:cubicBezTo>
                                  <a:pt x="216" y="45"/>
                                  <a:pt x="542" y="32"/>
                                  <a:pt x="656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6480"/>
                            <a:ext cx="8244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685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170.95pt" coordorigin="0,0" coordsize="3248,3419">
                <v:rect id="shape_0" stroked="f" o:allowincell="f" style="position:absolute;left:0;top:0;width:3247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439;top:1439;width:1438;height:143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1079;top:1979;width:53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1874;top:1859;width:538;height:6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white" stroked="t" o:allowincell="f" style="position:absolute;left:1978;top:1979;width:359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39;top:1440;width:129;height:319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9;top:0;width:1785;height:718;mso-wrap-style:none;v-text-anchor:middle;mso-position-horizontal-relative:char" type="_x0000_t136">
                  <v:path textpathok="t"/>
                  <v:textpath on="t" fitshape="t" string="личинка замка&#10;(вид со стороны&#10; салона без обивки)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0,1799" to="1077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799;top:3059;width:809;height:228;mso-wrap-style:none;v-text-anchor:middle;mso-position-horizontal-relative:char" type="_x0000_t136">
                  <v:path textpathok="t"/>
                  <v:textpath on="t" fitshape="t" string="рис.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980;top:1080;width:358;height:359;mso-wrap-style:none;v-text-anchor:middle;mso-position-horizontal-relative:char">
                  <v:imagedata r:id="rId3" o:detectmouseclick="t"/>
                  <v:stroke color="black" weight="9360" dashstyle="shortdot" joinstyle="miter" endcap="round"/>
                  <w10:wrap type="none"/>
                </v:rect>
                <v:shape id="shape_0" coordsize="656,639" path="m6,639c23,558,0,259,108,152c216,45,542,32,656,0e" stroked="t" o:allowincell="f" style="position:absolute;left:1101;top:1214;width:655;height:637;mso-wrap-style:none;v-text-anchor:middle;mso-position-horizontal-relative:char">
                  <v:fill o:detectmouseclick="t" on="false"/>
                  <v:stroke color="red" weight="76320" endarrow="block" endarrowwidth="medium" endarrowlength="medium" joinstyle="round" endcap="flat"/>
                  <w10:wrap type="none"/>
                </v:shape>
                <v:shape id="shape_0" fillcolor="black" stroked="t" o:allowincell="f" style="position:absolute;left:2880;top:719;width:129;height:320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39,1079" to="2697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положение замок закрыт, личинка замка вертика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положение ключ повёрнут горизонтально, замок откры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о этот язычок и давит через тягу на открытие зам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собственно говоря сделал закрытие/открытие замка двери багажника на Калине универс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ого разных вариантов есть на </w:t>
      </w:r>
      <w:r>
        <w:rPr>
          <w:sz w:val="20"/>
          <w:szCs w:val="20"/>
          <w:lang w:val="en-US"/>
        </w:rPr>
        <w:t>lkforum</w:t>
      </w:r>
      <w:r>
        <w:rPr>
          <w:sz w:val="20"/>
          <w:szCs w:val="20"/>
        </w:rPr>
        <w:t>, я сделал та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ёшево, надёжно,просто и сердито. Кто-то наверняка делал так и до меня, но ярешил подробно описать, вдруг кому пригод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вариант «в сборе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1480" cy="3002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3002760"/>
                          <a:chOff x="0" y="0"/>
                          <a:chExt cx="5491440" cy="300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1440" cy="30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913680" cy="9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45720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1827360" cy="57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4680"/>
                            <a:ext cx="1137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080"/>
                            <a:ext cx="2286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180440"/>
                            <a:ext cx="342360" cy="419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256760"/>
                            <a:ext cx="2286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8244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56480"/>
                            <a:ext cx="11952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914400"/>
                            <a:ext cx="11952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828080"/>
                            <a:ext cx="1148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1600"/>
                            <a:ext cx="11376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11484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13400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ичинка зам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(вид со сто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салона без обивки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37160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599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9136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685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0281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1600"/>
                            <a:ext cx="570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856960"/>
                            <a:ext cx="51444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48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0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856160"/>
                            <a:ext cx="2396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267">
                                <a:moveTo>
                                  <a:pt x="0" y="0"/>
                                </a:moveTo>
                                <a:lnTo>
                                  <a:pt x="3774" y="267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pt;height:236.45pt" coordorigin="0,0" coordsize="8648,4729">
                <v:rect id="shape_0" stroked="f" o:allowincell="f" style="position:absolute;left:0;top:0;width:8647;height:4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6839;top:1439;width:1438;height:143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6299;top:1979;width:718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99;top:899;width:719;height:25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black" stroked="t" o:allowincell="f" style="position:absolute;left:360;top:2519;width:2877;height:9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59;top:3059;width:539;height:10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39;top:2700;width:178;height:5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0,2700" to="359,2700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0,2879" to="359,2880" stroked="t" o:allowincell="f" style="position:absolute;flip:x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274;top:1859;width:538;height:6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white" stroked="t" o:allowincell="f" style="position:absolute;left:7378;top:1979;width:359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5580;top:1080;width:129;height:319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0;top:719;width:187;height:320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0;top:1440;width:187;height:319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0;top:2879;width:180;height:321;mso-wrap-style:none;v-text-anchor:middle;mso-position-horizontal-relative:char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9;top:2160;width:178;height:319;mso-wrap-style:none;v-text-anchor:middle;mso-position-horizontal-relative:char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20;top:1799;width:180;height:320;mso-wrap-style:none;v-text-anchor:middle;mso-position-horizontal-relative:char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0;top:0;width:1785;height:718;mso-wrap-style:none;v-text-anchor:middle;mso-position-horizontal-relative:char" type="_x0000_t136">
                  <v:path textpathok="t"/>
                  <v:textpath on="t" fitshape="t" string="личинка замка&#10;(вид со стороны&#10; салона без обивки)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700,2160" to="3418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5037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439" to="6476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79" to="8277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619" to="845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160" to="8456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39;top:4499;width:809;height:228;mso-wrap-style:none;v-text-anchor:middle;mso-position-horizontal-relative:char" type="_x0000_t136">
                  <v:path textpathok="t"/>
                  <v:textpath on="t" fitshape="t" string="рис.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2754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20;top:28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774,267" path="m0,0l3774,267e" stroked="t" o:allowincell="f" style="position:absolute;left:3777;top:2923;width:3773;height:266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 – пластмасовая пластина с помощью которой открывается стандартный зам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пластина с помощью которой открывается замок актуатором с кнопки пульта и закрывает замок при потсановке на охра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стопорное кольцо</w:t>
      </w:r>
    </w:p>
    <w:p>
      <w:pPr>
        <w:pStyle w:val="Normal"/>
        <w:rPr/>
      </w:pPr>
      <w:r>
        <w:rPr>
          <w:sz w:val="20"/>
          <w:szCs w:val="20"/>
        </w:rPr>
        <w:t>4 – шкив зам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–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– акту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а работы представлена на рис.5,6 и в абзаце «Что получилос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з исходных данны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о авто, замок который открывается только механически ключом и нажатием кноп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лен двухконтактный актуатор и найдена в недрах гаража железная пластина толщиной 1 мм, размером 10х60мм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Начнё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яв обивку двери багажника, т.к. универсал и снять её надо полностью, нашёл нужную колодку. Соединил с актуатором, проверил. При постановке на охрану он выстрел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жатии на ключе/пульте открытие багажника втяги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ет, поменяйте полярность в колодке.</w:t>
      </w:r>
    </w:p>
    <w:p>
      <w:pPr>
        <w:pStyle w:val="Normal"/>
        <w:rPr/>
      </w:pPr>
      <w:r>
        <w:rPr>
          <w:sz w:val="20"/>
          <w:szCs w:val="20"/>
        </w:rPr>
        <w:t>Установив актуатор, с продетой в него тягой (5) на штатное место (там два отверстия) и нажав на пульте/ключе «открыв багажник», замеряем расстояние до будущей пластины (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кой на 10 открутил/снял личинку замка и тягу от личинки к зам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соединяем разъём и снимаем актуатор (для удобства работы с тягой (5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яв стопорное кольцо (3) со шкива (4) снимаем пластину (1) и стачиваем напильником или срезаем ножом выступ выделенный красным на рис.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0580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2971080"/>
                          <a:chOff x="0" y="0"/>
                          <a:chExt cx="210060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3920" y="0"/>
                            <a:ext cx="2056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120" y="456480"/>
                            <a:ext cx="1370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2360"/>
                            <a:ext cx="68508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42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5648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5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14156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9956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9948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76832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13680"/>
                            <a:ext cx="1587600" cy="17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2798">
                                <a:moveTo>
                                  <a:pt x="0" y="0"/>
                                </a:moveTo>
                                <a:lnTo>
                                  <a:pt x="2501" y="27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0"/>
                            <a:ext cx="4388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-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320" y="10274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94400">
                            <a:off x="41400" y="1030680"/>
                            <a:ext cx="20952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823840"/>
                            <a:ext cx="44820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3pt;margin-top:0pt;width:162.1pt;height:233.95pt" coordorigin="66,0" coordsize="3242,4679">
                <v:rect id="shape_0" stroked="f" o:allowincell="f" style="position:absolute;left:69;top:0;width:32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89;top:719;width:2158;height:35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fillcolor="red" stroked="t" o:allowincell="f" style="position:absolute;left:1328;top:539;width:10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9;top:53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9;top:719;width:18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428;top:719;width:35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#969696" stroked="t" o:allowincell="f" style="position:absolute;left:789;top:1798;width:2338;height:2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#969696" stroked="t" o:allowincell="f" style="position:absolute;left:1689;top:1259;width:538;height:71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red" stroked="t" o:allowincell="f" style="position:absolute;left:1508;top:2519;width:897;height:8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2;top:2785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501,2798" path="m0,0l2501,2798e" stroked="t" o:allowincell="f" style="position:absolute;left:608;top:1439;width:2499;height:279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fillcolor="black" stroked="t" o:allowincell="f" style="position:absolute;left:1508;top:0;width:690;height:321;mso-wrap-style:none;v-text-anchor:middle;mso-position-horizontal-relative:char" type="_x0000_t136">
                  <v:path textpathok="t"/>
                  <v:textpath on="t" fitshape="t" string="А-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48,1618" to="787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5;top:1623;width:329;height:321;mso-wrap-style:none;v-text-anchor:middle;rotation:313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08;top:4447;width:705;height:193;mso-wrap-style:none;v-text-anchor:middle;mso-position-horizontal-relative:char" type="_x0000_t136">
                  <v:path textpathok="t"/>
                  <v:textpath on="t" fitshape="t" string="рис.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На пластине (2) (шириной около 1 см, длинной 7 см) просверливаем два отверстия.</w:t>
      </w:r>
    </w:p>
    <w:p>
      <w:pPr>
        <w:pStyle w:val="Normal"/>
        <w:rPr/>
      </w:pPr>
      <w:r>
        <w:rPr>
          <w:sz w:val="20"/>
          <w:szCs w:val="20"/>
        </w:rPr>
        <w:t>1 диаметром шкива, второе под диаметр тяги (5) идущую в комплекте с актуат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еваем тягу (5) (предварительно убедившись, что она продета в актуатор, потом не вставите) в пластину (2),загибаем тягу (лишнее отрезаем).</w:t>
      </w:r>
    </w:p>
    <w:p>
      <w:pPr>
        <w:pStyle w:val="Normal"/>
        <w:rPr/>
      </w:pPr>
      <w:r>
        <w:rPr>
          <w:sz w:val="20"/>
          <w:szCs w:val="20"/>
        </w:rPr>
        <w:t>Некоторые предлагали соединить 2 тяги, так можно былоб регулировать длину тягпод расстояние непосредственно на авт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70880"/>
                          <a:chOff x="0" y="0"/>
                          <a:chExt cx="411480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8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686520" cy="68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55360"/>
                            <a:ext cx="1809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12">
                                <a:moveTo>
                                  <a:pt x="0" y="0"/>
                                </a:moveTo>
                                <a:lnTo>
                                  <a:pt x="2850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7880" cy="102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48520"/>
                            <a:ext cx="2195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02">
                                <a:moveTo>
                                  <a:pt x="0" y="0"/>
                                </a:moveTo>
                                <a:lnTo>
                                  <a:pt x="3458" y="1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11376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11376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11376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9212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42280"/>
                            <a:ext cx="4572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07.95pt" coordorigin="0,0" coordsize="6480,2159">
                <v:rect id="shape_0" stroked="f" o:allowincell="f" style="position:absolute;left:0;top:0;width:64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399;top:360;width:1080;height:10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0;top:1081;width:17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;top:12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9;top:126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850,212" path="m0,0l2850,212e" stroked="t" o:allowincell="f" style="position:absolute;left:451;top:1347;width:2848;height:21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fillcolor="#969696" stroked="t" o:allowincell="f" style="position:absolute;left:5760;top:0;width:358;height:162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coordsize="3458,102" path="m0,0l3458,102e" stroked="t" o:allowincell="f" style="position:absolute;left:2490;top:1336;width:3456;height:10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2700;top:126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039;top:720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700;top:1440;width:178;height:1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40;width:178;height:17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60;width:178;height:17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845;top:775;width:178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3059;top:1799;width:719;height:231;mso-wrap-style:none;v-text-anchor:middle;mso-position-horizontal-relative:char" type="_x0000_t136">
                  <v:path textpathok="t"/>
                  <v:textpath on="t" fitshape="t" string="рис.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решил сделать одной, так жёстче (см. рис.2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бор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стину (1) и пластину (2) одеваем на шкив (4), и фиксируем стопорным кольцом (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вим актуатор на штатное место, подсоединяем разъем.</w:t>
      </w:r>
    </w:p>
    <w:p>
      <w:pPr>
        <w:pStyle w:val="Normal"/>
        <w:rPr/>
      </w:pPr>
      <w:r>
        <w:rPr>
          <w:sz w:val="20"/>
          <w:szCs w:val="20"/>
        </w:rPr>
        <w:t>Ставим личинку замка и тягу от личинки к зам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яем работоспособность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то получило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инка замка всегда находится в вертикальном/закрытом по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есть необходимость, то можно открыть и ключом багаж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вя авто на охрану актуатор отстреливает и получаетс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07260" cy="1176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176120"/>
                          <a:chOff x="0" y="0"/>
                          <a:chExt cx="2207160" cy="1176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7188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68652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4200">
                            <a:off x="1714320" y="0"/>
                            <a:ext cx="227880" cy="102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9212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028880"/>
                            <a:ext cx="4572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739800"/>
                            <a:ext cx="1551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257">
                                <a:moveTo>
                                  <a:pt x="0" y="0"/>
                                </a:moveTo>
                                <a:lnTo>
                                  <a:pt x="2444" y="2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1pt;height:92.6pt" coordorigin="0,-1" coordsize="3420,1852">
                <v:rect id="shape_0" stroked="f" o:allowincell="f" style="position:absolute;left:0;top:0;width:3419;height:1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339;top:360;width:1080;height:10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0;top:900;width:178;height:5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720;top:108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9;top:1080;width:5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699;top:0;width:358;height:1620;mso-wrap-style:none;v-text-anchor:middle;rotation:326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1980;top:720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785;top:775;width:178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439;top:1620;width:719;height:231;mso-wrap-style:none;v-text-anchor:middle;mso-position-horizontal-relative:char" type="_x0000_t136">
                  <v:path textpathok="t"/>
                  <v:textpath on="t" fitshape="t" string="рис.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444,257" path="m0,0l2444,257e" stroked="t" o:allowincell="f" style="position:absolute;left:805;top:1165;width:2443;height:25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маете авто с охраны, багажник закрыт.</w:t>
      </w:r>
    </w:p>
    <w:p>
      <w:pPr>
        <w:pStyle w:val="Normal"/>
        <w:rPr/>
      </w:pPr>
      <w:r>
        <w:rPr>
          <w:sz w:val="20"/>
          <w:szCs w:val="20"/>
        </w:rPr>
        <w:t>Нажимаете кнопку на ключе/пульте и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700" cy="11760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76120"/>
                          <a:chOff x="0" y="0"/>
                          <a:chExt cx="2171880" cy="1176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7188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68652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7880" cy="102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9212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028880"/>
                            <a:ext cx="4572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740880"/>
                            <a:ext cx="1556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253">
                                <a:moveTo>
                                  <a:pt x="0" y="0"/>
                                </a:moveTo>
                                <a:lnTo>
                                  <a:pt x="2453" y="25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92.6pt" coordorigin="0,0" coordsize="3420,1852">
                <v:rect id="shape_0" stroked="f" o:allowincell="f" style="position:absolute;left:0;top:0;width:3419;height:1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339;top:360;width:1080;height:10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0;top:900;width:178;height:5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10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9;top:108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700;top:0;width:358;height:162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1980;top:720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785;top:775;width:178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439;top:1620;width:719;height:231;mso-wrap-style:none;v-text-anchor:middle;mso-position-horizontal-relative:char" type="_x0000_t136">
                  <v:path textpathok="t"/>
                  <v:textpath on="t" fitshape="t" string="рис.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453,253" path="m0,0l2453,253e" stroked="t" o:allowincell="f" style="position:absolute;left:419;top:1167;width:2450;height:25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открыть багажник без ключа при повёрнутой вертикально личинке зам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жимаем кнопку и вуал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ставить обивку двери багажника на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 некоторые ставят актуатор так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399665" cy="4000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000680"/>
                          <a:chOff x="0" y="0"/>
                          <a:chExt cx="2399760" cy="4000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997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66760"/>
                            <a:ext cx="342360" cy="419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2286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13440"/>
                            <a:ext cx="342360" cy="68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11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720" cy="3085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1050840"/>
                            <a:ext cx="137160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яга от личи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амка к сам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амк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1668240"/>
                            <a:ext cx="10728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40">
                                <a:moveTo>
                                  <a:pt x="170" y="2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11484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11556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11556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315pt" coordorigin="0,0" coordsize="3779,6300">
                <v:rect id="shape_0" stroked="f" o:allowincell="f" style="position:absolute;left:0;top:0;width:377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59;top:0;width:1438;height:143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0;top:540;width:53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794;top:420;width:538;height:6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540;width:359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1259;top:5218;width:538;height:10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4679;width:18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39;top:4859;width:18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439" to="1080,62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242;top:1655;width:2159;height:643;mso-wrap-style:none;v-text-anchor:middle;mso-position-horizontal-relative:char" type="_x0000_t136">
                  <v:path textpathok="t"/>
                  <v:textpath on="t" fitshape="t" string="тяга от личинки&#10;замка к самому&#10;замк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70,2140" path="m170,2140l0,0e" stroked="t" o:allowincell="f" style="position:absolute;left:1354;top:2627;width:168;height:213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900;top:287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;top:2879;width:180;height:17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240;width:181;height:1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059;width:181;height:1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жник также можно закрыть/открыть ключ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тогда получается открытие с ключа/пульта с «отпрыгиванием» двери багаж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едане может этого усилия и хватит чтоб крышка багажника открылась с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ниверсале и хэтчбэке не хватит, всё равно вам придётся нажимать на кнопку личинки и открывать сам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оём варианте допустим, вы случайно нажали кнопку открытия багажник (хотя секунд 5 надо удерживать её), ну повернулась пластина (2) ну и что, пока вы не нажмёте кнопку личинки замка он закрыт и вам не надо идти и обратно его захлопывать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2:00Z</dcterms:created>
  <dc:creator>Игорь</dc:creator>
  <dc:description/>
  <cp:keywords/>
  <dc:language>en-US</dc:language>
  <cp:lastModifiedBy>Игорь</cp:lastModifiedBy>
  <dcterms:modified xsi:type="dcterms:W3CDTF">2009-12-15T10:22:00Z</dcterms:modified>
  <cp:revision>5</cp:revision>
  <dc:subject/>
  <dc:title/>
</cp:coreProperties>
</file>