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  <w:shd w:fill="FAFAFA" w:val="clear"/>
        </w:rPr>
      </w:pPr>
      <w:r>
        <w:rPr>
          <w:rFonts w:cs="Times New Roman" w:ascii="Times New Roman" w:hAnsi="Times New Roman"/>
          <w:bCs/>
          <w:sz w:val="56"/>
          <w:szCs w:val="56"/>
          <w:shd w:fill="FAFAFA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56"/>
          <w:szCs w:val="56"/>
          <w:shd w:fill="FAFAFA" w:val="clear"/>
        </w:rPr>
      </w:pPr>
      <w:r>
        <w:rPr>
          <w:rFonts w:cs="Times New Roman" w:ascii="Times New Roman" w:hAnsi="Times New Roman"/>
          <w:bCs/>
          <w:sz w:val="56"/>
          <w:szCs w:val="56"/>
          <w:shd w:fill="FAFAFA" w:val="clear"/>
        </w:rPr>
        <w:t>Анатолий Ландышев</w:t>
      </w:r>
    </w:p>
    <w:p>
      <w:pPr>
        <w:pStyle w:val="Normal"/>
        <w:rPr>
          <w:rFonts w:ascii="Times New Roman" w:hAnsi="Times New Roman" w:cs="Times New Roman"/>
          <w:bCs/>
          <w:sz w:val="56"/>
          <w:szCs w:val="56"/>
          <w:shd w:fill="FAFAFA" w:val="clear"/>
        </w:rPr>
      </w:pPr>
      <w:r>
        <w:rPr>
          <w:rFonts w:cs="Times New Roman" w:ascii="Times New Roman" w:hAnsi="Times New Roman"/>
          <w:bCs/>
          <w:sz w:val="56"/>
          <w:szCs w:val="56"/>
          <w:shd w:fill="FAFAFA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shd w:fill="FAFAFA" w:val="clear"/>
        </w:rPr>
      </w:pPr>
      <w:r>
        <w:rPr>
          <w:rFonts w:cs="Times New Roman" w:ascii="Times New Roman" w:hAnsi="Times New Roman"/>
          <w:b/>
          <w:bCs/>
          <w:sz w:val="96"/>
          <w:szCs w:val="96"/>
          <w:shd w:fill="FAFAFA" w:val="clear"/>
        </w:rPr>
        <w:t>КаПри – Урал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shd w:fill="FAFAFA" w:val="clear"/>
        </w:rPr>
      </w:pPr>
      <w:r>
        <w:rPr>
          <w:rFonts w:cs="Times New Roman" w:ascii="Times New Roman" w:hAnsi="Times New Roman"/>
          <w:b/>
          <w:bCs/>
          <w:sz w:val="96"/>
          <w:szCs w:val="96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9600" cy="345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6" t="-8" r="144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 3 по 5 июля в Пермском крае под Суксуном на берегу реки Сылва прошел 5 слет любителей Лада под названием КаПри УРАЛ. Собрались одноклубники из Перми, Очера, Первоуральска, Ирбита, Екатеринбурга и Челябинска. </w:t>
        <w:br/>
        <w:br/>
        <w:t>На мероприятии было море общения, новые знакомства, рыбалка, поход за грибами, поэтический вечер, организованный одноклубником из Ирбита Анатолием (Вирион). Благодаря Володе (Инструктор), Денису (bdv) и Андрею (Андрюха33) многие поучились стрелять из страйкбольного ружья, чему особенно были очень рады дети. Дима (Dim4iK))) выгулял по Сылве машинку и помыл заодно. Ну и конечно же не обошлось без зажигательной дискотеки со светомузыкой, организованной Андрюхой33 и Владимиром (Инструктор). Причем для дискотеки использовали специальный автомобиль «LADA Kalina Club – Dancer Car».</w:t>
        <w:br/>
        <w:br/>
        <w:t xml:space="preserve">В итоге получился отличный отдых на свежем воздухе в отличной компании. А некоторых одноклубников встреча на берегу реки Сылва сподвигла начать писать отчет о слете в стихах…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йт Лада Калина клуб:    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://www.ladakalina.ru/foto/1493-kapri-ural-2015-fotootchet.htm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уппа в «Контакте»:   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s://new.vk.com/kapri_2015_ural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форуме:     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http://www.lkforum.ru/showthread.php?t=66048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AFAFA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Анатолий и Михаи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ем привет! Пора настал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хочу поведать тут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семейство из Урал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ыбирает свой маршру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инь на карту свежим оком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Екатеринбург стоит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на северо-востоке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кромный, маленький Ирби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вести двадцать от столицы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орок тысяч разных душ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то-то станет материться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ол, провинция и глуш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е плевать на эти мнень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усть высокий оборот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ообщу, без сожалени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- ирбитский патрио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Ладно, лирику остави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звращусь в родимый дом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ын разлегся на диване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терзает телефон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Слышь, задача есть така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хочу поехать в лес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шка телефон бросает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 готов. Когда отъезд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хаил, еще с детсад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чень легок на подъе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ля себя скажу в наград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везло ему с отцо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у, представиться мне, что ли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красив, силён, умён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паспорте я Анатоли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интернете – Вирион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о терзает зуд поэт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бы всё не забывать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решил писать куплеты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достал свою тетрад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ема будет непроста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понятная други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вой очерк посвящаю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ем водителям «Калин»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ем «Приорам», «Грантам» тоже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прочем, на одну мы рожу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«Ларгус», «Нива»… Как без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должаем этот ст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  <w:t>Николай всему в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Началось всё с Николайки.</w:t>
        <w:br/>
        <w:t>(Рифму надо... Уж прости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Нафига тебе Аллаки?</w:t>
        <w:br/>
        <w:t>Приглашаю на КаП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Коля, это не забава.</w:t>
        <w:br/>
        <w:t>Верст четыреста в пу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Ну и что? Я с Усть-Катава,</w:t>
        <w:br/>
        <w:t>И мне столько же ползти.</w:t>
        <w:br/>
        <w:t>Дело будет не пустое.</w:t>
        <w:br/>
        <w:t>Ты чего, как тугодум?</w:t>
        <w:br/>
        <w:br/>
        <w:t>В общем, я махнул ру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И поехал на Сукс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Если не понравлюсь людя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Знаю, что теперь 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Едем! Будь оно, что буд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А когда начнут ру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Прикрывая грудь и сп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Перед грозною тол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Тут же стрелки передвин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- Николай всему ви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  <w:t>В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Загружаем снаряжение:</w:t>
        <w:br/>
        <w:t>Мясо, водочки чуть-чуть...</w:t>
        <w:br/>
        <w:t>И в отличном настроении</w:t>
        <w:br/>
        <w:t>Едем с сыном в дальний путь.</w:t>
        <w:br/>
        <w:br/>
        <w:t>Вот и место, что на карте</w:t>
        <w:br/>
        <w:t>Называется «Чулкаш».</w:t>
        <w:br/>
        <w:t>Ну, колдобины, встречайте</w:t>
        <w:br/>
        <w:t>Наш ирбитский экипаж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Помолясь усердно Богу,</w:t>
        <w:br/>
        <w:t>Жму педали сапогом...</w:t>
        <w:br/>
        <w:t>Вспомнил снимок. Там дорога!</w:t>
        <w:br/>
        <w:t>Здесь какой-то танкодром.</w:t>
        <w:br/>
        <w:br/>
        <w:t>Следуя приметам верным,</w:t>
        <w:br/>
        <w:t>До упора покатил...</w:t>
        <w:br/>
        <w:t>Я не знал, что буду первым,</w:t>
        <w:br/>
        <w:t>Где-то лагерь проскочил.</w:t>
        <w:br/>
        <w:br/>
        <w:t>И застрял при развороте.</w:t>
        <w:br/>
        <w:t>Связь пропала... Благодать!</w:t>
        <w:br/>
        <w:t>Вроде, я уже в Европе,</w:t>
        <w:br/>
        <w:t>А дорог тут не ви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  <w:t>Мы застряли в глухом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Взад-вперёд. В песчаной каше</w:t>
        <w:br/>
        <w:t>Мы увязли целиком...</w:t>
        <w:br/>
        <w:t>Всё, отбой! Поищем наших.</w:t>
        <w:br/>
        <w:t>Точка здесь, недале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Речка делает изгиб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На соседнем бере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Соснячок такой краси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Наглядеться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омары грызут умел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будив меня от грез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Хорошо, займемся дело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хаил, не вешать нос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Вова Инструктор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есто рядом. Путь не длинны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ышли к точке. Что теперь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Едет бодрая «Калина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капоте надпись – Перм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у, привет! Скажи два слов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ы не хочешь поболтать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 - Инструктор, он же Вов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де застрял? Пойдем толкать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вели, побуксовал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толкали раза два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Тут тебе не трали-вали, -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(Нецензурные слова)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Думаешь, увяз немного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сиди и покур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тправляюсь за подмогой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 Андрюхой «Тридцать три»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у, попали в переделку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елкого беру с собо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 не мелкий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Будешь - мелкий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ё, пацан, пошли! За мной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бложив дорогу матом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н ушел на помощь зва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угрюмо взял лопат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давай вокруг копа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Мишка с Вовой. Это дело!</w:t>
        <w:br/>
        <w:t>Хоть кому-то повезло.</w:t>
        <w:br/>
        <w:t>Мне порядком надоело</w:t>
        <w:br/>
        <w:t>Землекопа ремес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  <w:t>Андрюха и Ден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Час брожу в песке и глине.</w:t>
        <w:br/>
        <w:t>Слышу крик, машины рёв.</w:t>
        <w:br/>
        <w:t>Пробирается «Калина»...</w:t>
        <w:br/>
        <w:t>Ругань трезвых мужиков:</w:t>
        <w:br/>
        <w:br/>
        <w:t>- Где ты шёл? Дорог не в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Вирион, ну ты чуд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Что-то стало мне оби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А зато нашел сосняк!</w:t>
        <w:br/>
        <w:t>Тут у вас, куда ни глянешь,</w:t>
        <w:br/>
        <w:t>Тополя и тополя…</w:t>
        <w:br/>
        <w:t>Думал, радует лесами</w:t>
        <w:br/>
        <w:t>Ваша пермская земля.</w:t>
        <w:br/>
        <w:br/>
        <w:t>- Не сердись, так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Я Денис, а я Анд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Ладно, будет интересней,</w:t>
        <w:br/>
        <w:t>Если выпьем поскорей.</w:t>
        <w:br/>
        <w:br/>
        <w:t>Подцепили, натянули…</w:t>
        <w:br/>
        <w:t>Не идёт, такая мать!</w:t>
        <w:br/>
        <w:t>- Стоп! Работаем, чистю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Доставай дрова, домкра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AFAFA" w:val="clear"/>
        </w:rPr>
        <w:t>Как мы вытаскивали маш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Никому не доверяя,</w:t>
        <w:br/>
        <w:t>Всё Андрюха сделал сам.</w:t>
        <w:br/>
        <w:t>Взял лопату и копает,</w:t>
        <w:br/>
        <w:t>Лишь указывая нам:</w:t>
        <w:br/>
        <w:br/>
        <w:t>- Чурочку! Теперь другую...</w:t>
        <w:br/>
        <w:t>И неси второй домкрат.</w:t>
        <w:br/>
        <w:t>Так… Сейчас его воткну я…</w:t>
        <w:br/>
        <w:t>Поднимаем… Снова ряд.</w:t>
        <w:br/>
        <w:br/>
        <w:t>Из поленьев он построил</w:t>
        <w:br/>
        <w:t>Крепкий куб под кол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Ну, толкаем! Кто заводит?</w:t>
        <w:br/>
        <w:t>Собирайте всё кругом…</w:t>
        <w:br/>
        <w:br/>
        <w:t>- Вова, ты ведёшь обра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br/>
        <w:t>- Доверяешь транспорт с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- Ну, а что здесь непонятно?</w:t>
        <w:br/>
        <w:t>Ты ведь гонщик, дорогой!</w:t>
        <w:br/>
        <w:br/>
        <w:t>Вот уехали ребятки...</w:t>
        <w:br/>
        <w:t>Отгоняя комара, </w:t>
        <w:br/>
        <w:t>Закурил, иду к палаткам.</w:t>
        <w:br/>
        <w:t>Познакомиться пора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Два солдата с автоматом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ихожу, народ в заботах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костер уже готов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х, нелегкая работ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пасти побольше дров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ы смотри-ка, в камуфляже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платок на голов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узнал его я даж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зменился «БэДэВэ»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т Денис на пару с Вово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трещав бензопило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 видом гордым и суровы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алят тополь-сухосто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ут, конечно же, в обнимк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зле павшего враг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делали на память снимк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ва весёлых мужик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потом пошли стреляться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азвлечение для тех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то под пули подставлятьс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Любит больше, чем успех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звратились. Вова с визго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Шишку трёт на голове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Этот пакостный Дениск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улькой выстрелил по мн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у, тебе не жить спокойно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е такого не забы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ямо в лоб! Однако, больн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ё! Давайте водку пить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Лирическое отступление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Здесь мне хочется внезапно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яснения черкнуть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сё-таки, я вольный автор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судите! В добрый путь..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хочу гулять избитым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 словесный мой аврал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 изложении событий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Я покаюсь. Чуть приврал!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Разумеется, те фразы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Что вложил в уста людей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звучали так, ни разу…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о для рифмы красивей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о вернемся на поляну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Где у Сылвы мелкий брод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Я с утра еще не пьяный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желаю бутерброд.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е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Скромно я стою у стенки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(Правда, не было там ст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Вирион, пошли жрать стейки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Это лучшая из тем!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Барбекю – всегда искусство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Я отдельно бы хотел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святить для стейков вкусных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Целый фирменный раздел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ижу, как попеременно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Жарит мясо наш Андрей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ъел кусочек – обалденно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росто не едал вкусней..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Слышь, Андрюха, так прекрасно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кусно, даже нету слов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Да чего? Помажешь маслом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Жаришь с перцем, стейк готов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икакого маринада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ясо нежное и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В ресторан ходить не надо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Дай, пожалуйста, ещё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Марат и пиво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чалось оно, весель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дка, мясо, разговор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 с утра придет похмель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грустили до тех пор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коллективе перемены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оля, Саня и Марат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теперь на этой сцен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есь челябинский отряд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натный гость на вечеринке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Бочка пива, или кег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Бочка… Что я по-старинке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ынче двадцать первый век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ынче бочками не модн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ут у нас другой вопрос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бы пиво пить свободно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 бочке крепится насос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лчаса в стакан цедили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Лезет пена, хоть убе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ы хозяина спросили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нам выпить без зате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чесал Марат в затылке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, конечно, дам ответ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де-то сдвинулась резинк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тому и пива не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ам конструкция такая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т кольцо, на нём резьб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низу лапка подпирает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до вырвать из гнезд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у, а если поломаем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А зато пивка попьем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С Богом, парни! Открываем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открыли… топо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Награждение гер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Вижу, встал Владимир в стой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  <w:t xml:space="preserve">- 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 общем, что ни говори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банальная попойка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А событие! КаПри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прошу причалить лодки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собраться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- Предлагаешь выпить водки?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Это можно... Но по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в торжественных наря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стали кругом поглаз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ва, командир па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должает песни петь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А сейчас хочу сказать я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стесняясь и при всех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Что у нас, родные братья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Есть отличный человек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Это наш бывалый воин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ыручал всех много раз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награды он достоин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у, Андрюха, твой рассказ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от тебе от нас награда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ли даже талисман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 неё нам выпить над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Лезь за отзывом в карман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одёрнув гимнастерку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(Камуфляж! Слегка соврал.)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Как боец Василий Тёркин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ам Андрюха так сказал: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Нет, ребята, я не гордый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е загадывая вдаль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Так скажу: зачем мне орден?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Я согласен на медал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А кто там был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опять вернусь обратно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голове полно иде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друг, кому-то непонятн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колько было там люде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бещал про всех упомнить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этом милом резюм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, конечно, парень скромны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о придется делать мн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Хорошо, что было фот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е попали в объектив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чинается охота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суксунский коллектив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рех товарищей я сраз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писал в свою тетрад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поминаем ту зараз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де пришлось меня толка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начит так: Денис, Инструктор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, мой сын, еще Андрей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теперь бежим на хутор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смотреть других люде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Смирновы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зле «Ларгуса» Смирновых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болтать прибился 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руг расширился знакомых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импатичная семь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х зовут Андрей с Ирино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едко встретишь в наши дни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толь приветливой и мило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 отзывчивой семь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на вечер вдохновения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овсем был не готов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Почитай стихотворения,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просил Андрей Смирнов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ебя не украшаю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сто неудобно мн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чень редко я читаю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и такой большой толпе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тогда, сидел на стул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почувствовал уют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, Очёр, реально, рули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Смирновым мой салю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Ольга Бортник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е кивнула Ольга Бортни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у, а где поговорить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 молчу, мне больно в горл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Умудрилась тут простыть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у, бывает! Этим лето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с не балует жар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ад знакомству. Всем приветы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е к другим бежать пор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Валер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Что не ставишься, холера,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лышу у палатки кри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то бегает Валера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мечательный мужи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 Валеру я немног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о красиво изложил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обратную дорог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н был штурманом мои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за ним тропой гусиной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вторял неровный ход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де прошла одна «Калина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вторая там пройде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еще, я помню случай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Валера рассмешил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ва шариками, кучно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рыбаков стрелять решил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мотрю на этот номер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Мужики боятся зря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е пальнули бы по Вов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 настоящего ружья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Босс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льга встретила с потехой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Говорят, ты тут застрял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олодец, что к нам приехал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ут палатки, там мангал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тдыхай, твори, что хочеш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напейся, хоть в угар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ы пробудем здесь две ноч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встречал еще «Дэнс-кар»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танцуем на полянк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ли встанем в хоровод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то всё-таки не пьянка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КаПри… Уральский слё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О наших детях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ого радостей на свет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ого всяческих проблем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кажу, что наши дети –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то лучшая из те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х, какое это счасть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идеть детское лицо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сюша, Гриша, Дима, Наст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хаил… Да вроде всё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ети как-то развлекались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забыв любимый до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рудно с ними? Да едва ли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едь для них мы и живём!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Про Белку-Стрелку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ижу девушку с тарелкой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Здравствуй, я зовусь Толян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Здравствуй, Толя. А я Белка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Чур, меня! Еще не пьян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е пугайся. Белка-Стрелка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ты, значит, Вирион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ы не знаешь, где мой мелкий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у, сынишка мой, Димон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это время на поляне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имчик прыгает с толпо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колько лет красивой мам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Если сын такой большой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Белка, как ты аккуратно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аскируешь цвет седин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Что несешь ты? Непонятно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Этот Димчик… Он твой сын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аша бьет меня ладошкой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Ну, ты выдумал чего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ой Димуля – еще крошк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семь лет ему всего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Понимаешь, я беспечен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Ерунду несёт язык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х, какой чудесный вечер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дка, пиво и шашлык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Димчик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 у нас в повестке нынче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ядом с «Нивой» я возни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стекле - наклейка «Димчик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 рулем – лихой мужи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ля него дорог не строят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«Шнива» движется в обход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ечка, омут, яма, поле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 везде она пройдет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мню, ездили кататься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Бездорожье? Полный ход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машина с этим братце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сбавляет оборот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Димчик, может, не поедем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Ерунда! Неглубоко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Хорошо с таким соседо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утешествовать легко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машину он, ребят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же в речку закати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д водой колёса спрятал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ля чего? Да так… Помыл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Алла и Настя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Едет девушка в «Лачетти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блудившись по пут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Эй, приём… скажи нам, где ты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ллочка, ответь КаПр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Где дороги? Ямы, глина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не не хочется застря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имчик падает в машину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Я погнал её встреча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водив машину с горк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имчик накатался всласть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общем, эта пузотёрк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Без проблемы добралась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Дядя Саш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забыть про дядю Сашу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ороплюсь, как на пожар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ведь он, мамашу ваш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итащил свой самовар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чень миленький приборчик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природе – верх мечты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Бросил в топку уголёчек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 слегка налил воды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сиди, лови удач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 бревне, перед костром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пивая чай горячи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 разговором обо всё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скажу про Александр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забыв года сво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Сылве, в роли Ихтиандра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н купался на мел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потом сказал народу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До чего у Вас, в Перми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Холодны на реках воды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н герой, черт побери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лександр был примеро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ля отчаянных люде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Уточняю, между делом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аша – первый водогрей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Ольга и Андрей. Ераничи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  <w:t>Про Ераничей две строчки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(И пускай все оборжут)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Но присутствовали, точно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Фотографии не лгут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Про собаку помню внятн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С голода устроит вой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И поэтому ребята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Не остались с ночевой.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Как обрадовался К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- Гранта-клуб, едрёна мать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Наконец-то можно вволю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Клубным флагом помахать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Флаг зеленый с хороводом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Группа из троих людей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Отдохнули грантоводы: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AFAFA" w:val="clear"/>
        </w:rPr>
        <w:t>Коля, Оля и Анд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лава и Свет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Утром в лагерь приезжает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оей «ласточки» сестра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Это Слава и Светлана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а «Калине номер д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ы как раз варили супчик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амовар уже кип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Слава, ча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Нет, голубчик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Я сюда приехал пить!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разу Турцию я вспомнил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Отдыхал там прошлый год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К бару женщина подходит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ужа за руку берёт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льский, хоть и иностранный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о понят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Дорогой, ты сильно пьяный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болит же голова…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Как понравился мне воин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льской доблестн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Януш, милый! Ну, доволь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Я сюда приехал 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Жаль, что Слава спал на брюхе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под вечер без него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ы творили групповуху..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Коллективное фото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Он попал в другие кадры: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ри наклейках, при шатре…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ы с машинкой очень рады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лаве, Свете и «сес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Ирин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ех упомнил? Список длинный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й, Ириночка, прости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Никитину Ирину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заметил по пут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юсь, ноги лобызаю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решен, что еще сказать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Очень крепко обнимаю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бегу стихи писать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Как мы варили суп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осыпаюсь рано утро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Где – то после десят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не ел вчера я, будт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до супчика сварит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оля вылез из квартиры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Вон, тушеночку возьми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ы когда уснул? В четыре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ы сидели до восьми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анцевали, да орали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уп готовишь? Молодца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Хорошо после вливаний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Да горячего супца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ы давай и мне нагрузку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оля настрогал лучок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Я же раздобыл закуску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оранжевый клубок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Это черви, или нитки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Где? Корейская морковь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Брось в котел, то супчик жидкий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риукрасить бы ег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 еще была аджик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ерца в ней полным-полно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Коль, пожалуйста, взгляни-к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то, красное, оно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т и супчик на подходе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Хорошо, что есть котёл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Коля, пробуй! Вкусный, вроде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Замечательно пошёл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й, народ, забудь усталос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зяли ложки, и к котлу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летай, пока осталос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уп сварили поутр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Купание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скоре Вова предлагает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Кто купаться, мужики?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ы вдвоем с ним ковыляем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 середине той рек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елко тут. Стоим у брод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мни! Больно до слезы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люнули и сели в воду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монахи Лао-Цзы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 сказать? В реке свободно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болтали обо всё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дки выпили холодной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кусили огурцо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Рыбалк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шка удочки налади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акопал себе червей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пошел рыбачить рядом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 местом выпивших людей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звращается с пакетом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 нем уклейка, чебаки…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Что-то рыбы и не видно, -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асмеялись мужик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Мишка вёл себя достойно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е обиделся зазря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зял решетку и спокойно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ыбу жарит на углях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ут же съел, без сожалений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И народу дал ответ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- В нашем водяном бассейне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Там уклеек этих нет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Это вам она привычна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усть улов немного мал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Но и выглядит отлично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Рыбу новую поймал!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Наклейки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Выползаю из кондейки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(Я палатку так назвал)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лышу крики: «Где наклейки?»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чему такой аврал?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ижу, шествует колонна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До любимого авто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не командуют нескром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Быстро протирай окно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Для чего такую прелесть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Грязь Суксуна убирать?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За проявленную смелость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Будем «лейблочку» вручать!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Вау! Память о поездке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Клейте, клейте, господа!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ы простите, что я резкий…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сё! Пожалуйте сюда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Расскажу, как было это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Репортаж из первых мест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 окном – второе лет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А я помню тот процесс.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переди шагает Вова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С очистителем в руках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Тряпку держит он сур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Говори, где брызгать, нах?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не почистили окошк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Ловят уровень «на глаз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Бручо, ка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Подправь немнож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Нет, Денис, мой глаз - алмаз!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В центр жми. Не двигай пл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Отрыва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- Пого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Тут процесс довольно тонкий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Для людей, черт побери!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Медленно, сопя натужн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ова тянет липкий сло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Получилось! Ну-ка, дружн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Накатили по одной.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 швыряет тряпкой мокрой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 обновленное стек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- Поздравляю! Езди гордо,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Иномаркам всем назло…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 любимую машину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однимаю свой бокал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Путь не зря проделал длинный..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Замечательный финал!</w:t>
      </w:r>
      <w:r>
        <w:rPr>
          <w:rFonts w:cs="Times New Roman" w:ascii="Times New Roman" w:hAnsi="Times New Roman"/>
          <w:sz w:val="40"/>
          <w:szCs w:val="40"/>
        </w:rPr>
        <w:br/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В память о счастливой дате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Есть наклейка у меня.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Обещали мне ребята -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40"/>
          <w:szCs w:val="40"/>
          <w:shd w:fill="FFFFFF" w:val="clear"/>
        </w:rPr>
        <w:t>Очень липкая фиг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b/>
          <w:sz w:val="40"/>
          <w:szCs w:val="40"/>
          <w:shd w:fill="FAFAFA" w:val="clear"/>
        </w:rPr>
        <w:t>Финал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озерцаю дома чашку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Как хозяину отдать?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Значит скоро с Николашкой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Повстречаемся опя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Вот и всё. Прощайте, братцы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Ждите! Снова прилечу…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Что-то я проголодался,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тейков жареных хочу!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Анатолий Ландышев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2015 год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sz w:val="40"/>
          <w:szCs w:val="40"/>
          <w:shd w:fill="FAFAFA" w:val="clear"/>
        </w:rPr>
        <w:t>Суксун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40"/>
          <w:szCs w:val="40"/>
          <w:shd w:fill="FAFAFA" w:val="clear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568" w:footer="708" w:bottom="764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b/>
      <w:color w:val="000000"/>
      <w:sz w:val="32"/>
      <w:szCs w:val="32"/>
    </w:rPr>
  </w:style>
  <w:style w:type="character" w:styleId="Style7">
    <w:name w:val="Нижний колонтитул Знак"/>
    <w:qFormat/>
    <w:rPr>
      <w:b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kalina.ru/foto/1493-kapri-ural-2015-fotootchet.html" TargetMode="External"/><Relationship Id="rId4" Type="http://schemas.openxmlformats.org/officeDocument/2006/relationships/hyperlink" Target="https://new.vk.com/kapri_2015_ural" TargetMode="External"/><Relationship Id="rId5" Type="http://schemas.openxmlformats.org/officeDocument/2006/relationships/hyperlink" Target="http://www.lkforum.ru/showthread.php?t=6604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5:00Z</dcterms:created>
  <dc:creator>User777</dc:creator>
  <dc:description/>
  <dc:language>en-US</dc:language>
  <cp:lastModifiedBy>Ландышев Анатолий Валерьевич</cp:lastModifiedBy>
  <dcterms:modified xsi:type="dcterms:W3CDTF">2016-07-05T05:55:00Z</dcterms:modified>
  <cp:revision>2</cp:revision>
  <dc:subject/>
  <dc:title/>
</cp:coreProperties>
</file>